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ntragung eines erweiterten Führungszeugnisses gem. § 30a Abs. 2 BZ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/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sstellung eines erweiterten Führungszeugnisses gem. § 30a Abs. 2 BZR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beantrage ich ein erweitertes Führungszeugnis gem. § 30a BZRG für meine Tätigkeit beim Träger der Jugendhilfe bzw. 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eichnung des Trägers der Jugendhilfe bzw. Ve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                      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Anschrift des Trä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/Herr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 ………………….. in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aufgefordert, für ihre/seine (künfti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646434871"/>
      <w:bookmarkStart w:id="1" w:name="__Fieldmark__0_64643487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hrenamtliche Tätig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46434871"/>
      <w:bookmarkStart w:id="3" w:name="__Fieldmark__1_64643487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schäf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 uns zur Prüfung der persönlichen Eignung ein erweitertes Führungszeugnis 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a, Abs. 1 Nr. 2a BZRG vorzul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oraussetzungen zur Beantragung eines erweiterten Führungszeugnisses 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0a, Abs. 1 BZRG liegen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                          Unterschrift des Trägers/Verein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7C62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6:00Z</dcterms:created>
  <dc:creator>Peter.Stadick</dc:creator>
  <dc:description/>
  <cp:keywords/>
  <dc:language>en-US</dc:language>
  <cp:lastModifiedBy>kirstin.wagner</cp:lastModifiedBy>
  <dcterms:modified xsi:type="dcterms:W3CDTF">2016-09-22T10:24:00Z</dcterms:modified>
  <cp:revision>4</cp:revision>
  <dc:subject/>
  <dc:title>Anlage: Muster zur Beantragung eines erweiterten Führungszeugnisses</dc:title>
</cp:coreProperties>
</file>