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blattbescheinigung zum erweiterten Führungszeugnis für Kommune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meinde/Markt/Sta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scheinigung zum Erweitertem Führungszeugnis nach § 72a SGB VII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Hiermit wird bestätig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s bei Frau/Herrn_________________________ geb. am___.___.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hnhaft in, _____________________________________, laut erweiter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ührungszeugnis vom ___.___._______  </w:t>
      </w:r>
      <w:r>
        <w:rPr>
          <w:rFonts w:cs="Arial" w:ascii="Arial" w:hAnsi="Arial"/>
          <w:b/>
          <w:u w:val="single"/>
        </w:rPr>
        <w:t>kei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ätigkeitsausschluss nach § 72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GB VIII vorlie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ine  erneute Vorlage</w:t>
      </w:r>
      <w:r>
        <w:rPr>
          <w:rFonts w:cs="Arial" w:ascii="Arial" w:hAnsi="Arial"/>
          <w:b/>
          <w:vertAlign w:val="superscript"/>
        </w:rPr>
        <w:t xml:space="preserve">1 </w:t>
      </w:r>
      <w:r>
        <w:rPr>
          <w:rFonts w:cs="Arial" w:ascii="Arial" w:hAnsi="Arial"/>
        </w:rPr>
        <w:t>eines erweiterten Führungszeugnisses hat 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 (Monat) _________ (Jahr) zu erfol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 _________________ ___ ___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                                                                                Dienstsieg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</w:rPr>
        <w:t>erneute Vorlage hat nach fünf Jahren zu erfol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13FAD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08:00Z</dcterms:created>
  <dc:creator>Peter.Stadick</dc:creator>
  <dc:description/>
  <cp:keywords/>
  <dc:language>en-US</dc:language>
  <cp:lastModifiedBy>kirstin.wagner</cp:lastModifiedBy>
  <dcterms:modified xsi:type="dcterms:W3CDTF">2016-09-22T10:25:00Z</dcterms:modified>
  <cp:revision>4</cp:revision>
  <dc:subject/>
  <dc:title>Anlage: Formblattbescheinigung zum erweiterten Führungszeugnis für Kommunen</dc:title>
</cp:coreProperties>
</file>